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u w:val="single"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DOLINA BARYCZY I MILI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  <w:u w:val="single"/>
        </w:rPr>
        <w:t xml:space="preserve">TERMIN DO UZGODNIENIA  </w:t>
      </w:r>
    </w:p>
    <w:p>
      <w:pPr>
        <w:pStyle w:val="TextBody"/>
        <w:rPr>
          <w:szCs w:val="28"/>
        </w:rPr>
      </w:pPr>
      <w:r>
        <w:rPr>
          <w:szCs w:val="28"/>
        </w:rPr>
        <w:t>PROGRAM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8"/>
        </w:rPr>
        <w:t>WAŁBRZYCH :</w:t>
      </w:r>
      <w:r>
        <w:rPr>
          <w:sz w:val="22"/>
          <w:szCs w:val="28"/>
        </w:rPr>
        <w:t xml:space="preserve">  godzina 06.45 – podstawienie autokaru i spotkanie z przewodnikiem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parking przy hotelu „ SUDETY” ul. Parkowa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Wyjazd do Krośnic , o godzinie  10.30.- 11.00 przejażdżka kolejką wąskotorow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następnie zwiedzanie z zakładowym przewodnikiem parowozowni 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rzejazd do Wierzchowic  zwiedzanie Kościoła NMP, następnie Duchowo i Ruda Sułowska</w:t>
      </w:r>
    </w:p>
    <w:p>
      <w:pPr>
        <w:pStyle w:val="Normal"/>
        <w:rPr/>
      </w:pPr>
      <w:r>
        <w:rPr>
          <w:sz w:val="22"/>
          <w:szCs w:val="28"/>
        </w:rPr>
        <w:t>W Rudzie Sułowskiej przejazd bryczkami, fotosafari , zwiedzanie zwierzyńca , czas wolny, obiad we własnym zakresie. Przejazd do Milicza, spacer po mieście i wyjazd do WAŁBRZYCH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Powrót około 19.00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</w:rPr>
        <w:t>Milicz:</w:t>
      </w:r>
      <w:r>
        <w:rPr/>
        <w:t xml:space="preserve"> Zobaczymy klasycystyczny zespół pałacowy oraz ruiny zamku biskupów wrocławskich. Przespacerujemy się po najstarszym na Śląsku parku w stylu angielskim z 180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  <w:drawing>
          <wp:inline distT="0" distB="0" distL="0" distR="0">
            <wp:extent cx="361315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da Sułowska:</w:t>
      </w:r>
      <w:r>
        <w:rPr/>
        <w:t xml:space="preserve"> Jadąc zaprzęgiem bryczek po grobli między stawami będziemy obserwować ptactwo wodne .</w:t>
      </w:r>
    </w:p>
    <w:p>
      <w:pPr>
        <w:pStyle w:val="Normal"/>
        <w:rPr/>
      </w:pPr>
      <w:r>
        <w:rPr/>
        <w:t>Bryczki 15 osobowe, ponieważ do dyspozycji są tylko dwie , to grupa oczekująca będzie mogła zwiedzić np.</w:t>
      </w:r>
    </w:p>
    <w:p>
      <w:pPr>
        <w:pStyle w:val="Normal"/>
        <w:rPr/>
      </w:pPr>
      <w:r>
        <w:rPr/>
        <w:t xml:space="preserve">Muzeum Tradycji Rybactwa  , zjeść obiad ( wszystko we własnym zakresie 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Duchowo:</w:t>
      </w:r>
      <w:r>
        <w:rPr/>
        <w:t xml:space="preserve"> Zwiedzimy wnętrze drewnianego wiatraka „Bronisław” z 1671r. oraz Muzeum Młynarstwa i Wsi Mili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erzchowice: </w:t>
      </w:r>
      <w:r>
        <w:rPr/>
        <w:t xml:space="preserve">Zwiedzimy Barokowy kościół Narodzenia </w:t>
      </w:r>
      <w:r>
        <w:rPr>
          <w:b/>
          <w:bCs/>
        </w:rPr>
        <w:t>NMP (wstęp 2zł)</w:t>
      </w:r>
    </w:p>
    <w:p>
      <w:pPr>
        <w:pStyle w:val="Normal"/>
        <w:rPr/>
      </w:pPr>
      <w:r>
        <w:rPr>
          <w:b/>
        </w:rPr>
        <w:t>Krośnice</w:t>
      </w:r>
      <w:r>
        <w:rPr/>
        <w:t xml:space="preserve">: Zwiedzimy tabor Kolejki wąskotorowej, będzie możliwość przejazdu 20 minutową trasą turystyczną 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OSZT PRZY 46 osobach płatnych :  68 zł /osob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zawiera:  ubezpieczenie, usługę przewodnika,  przejazd bryczką , bilet na kolejkę, Wierzchowice (Kościół 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Cena nie obejmuje  transportu ( 1950  zł ),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Autokar: barek, video, klimatyzacja, wc 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nowdrift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2125" cy="921385"/>
          <wp:effectExtent l="0" t="0" r="0" b="0"/>
          <wp:wrapTopAndBottom/>
          <wp:docPr id="2" name="tury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ry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8"/>
      </w:rPr>
      <w:t>Spółdzielnia Turystyczna „TURYSTA”</w:t>
    </w:r>
  </w:p>
  <w:p>
    <w:pPr>
      <w:pStyle w:val="Normal"/>
      <w:jc w:val="right"/>
      <w:rPr/>
    </w:pPr>
    <w:r>
      <w:rPr>
        <w:rStyle w:val="StrongEmphasis"/>
        <w:rFonts w:cs="Tahoma" w:ascii="Tahoma" w:hAnsi="Tahoma"/>
        <w:sz w:val="18"/>
      </w:rPr>
      <w:t>58-300 Wałbrzych</w:t>
    </w:r>
  </w:p>
  <w:p>
    <w:pPr>
      <w:pStyle w:val="Normal"/>
      <w:jc w:val="right"/>
      <w:rPr/>
    </w:pPr>
    <w:r>
      <w:rPr/>
      <w:t xml:space="preserve"> </w:t>
    </w:r>
    <w:r>
      <w:rPr>
        <w:rFonts w:cs="Tahoma" w:ascii="Tahoma" w:hAnsi="Tahoma"/>
        <w:b/>
        <w:sz w:val="18"/>
      </w:rPr>
      <w:t>ul. Mickiewicza 28</w:t>
    </w:r>
    <w:r>
      <w:rPr>
        <w:b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tel./fax +48/74/ 8424331,  8434488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http://www.turysta.walbrzych.pl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  <w:t>e-mail: turysta@turysta.walbrzych.pl</w:t>
    </w:r>
  </w:p>
  <w:p>
    <w:pPr>
      <w:pStyle w:val="Header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luecapitalize">
    <w:name w:val="blue capitalize"/>
    <w:basedOn w:val="Domylnaczcionkaakapitu"/>
    <w:qFormat/>
    <w:rPr/>
  </w:style>
  <w:style w:type="character" w:styleId="Blue1">
    <w:name w:val="blue1"/>
    <w:basedOn w:val="Domylnaczcionkaakapitu"/>
    <w:qFormat/>
    <w:rPr>
      <w:rFonts w:ascii="Helvetica" w:hAnsi="Helvetica" w:cs="Helvetica"/>
      <w:color w:val="1F449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nowdrift CE;Courier New" w:hAnsi="Snowdrift CE;Courier New" w:cs="Snowdrift CE;Courier New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ekstuwyrozniony">
    <w:name w:val="styl-tekstu-wyroznio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/>
  </w:style>
  <w:style w:type="paragraph" w:styleId="Czerwonynaglowek">
    <w:name w:val="czerwonynaglowek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9:00Z</dcterms:created>
  <dc:creator>Turysta</dc:creator>
  <dc:description/>
  <cp:keywords/>
  <dc:language>en-US</dc:language>
  <cp:lastModifiedBy>TURYSTA WAŁBRZYCH</cp:lastModifiedBy>
  <cp:lastPrinted>2017-04-10T09:31:00Z</cp:lastPrinted>
  <dcterms:modified xsi:type="dcterms:W3CDTF">2017-04-27T10:10:00Z</dcterms:modified>
  <cp:revision>3</cp:revision>
  <dc:subject/>
  <dc:title>Wałbrzych 26</dc:title>
</cp:coreProperties>
</file>